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为高质量高标准开展党史学习教育</w:t>
      </w:r>
    </w:p>
    <w:p>
      <w:pPr>
        <w:pStyle w:val="Heading2"/>
        <w:bidi w:val="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高质量高标准开展党史学习教育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做到学史明理、学史增信、学史崇德、学史力行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把学习教育成果转化为为民服务成果，解决好群众身边着力解决群众最急、最忧、最盼的突出问题，让群众有更多获得感和幸福感。”即日起，辽阳市人民检察院推出“我为群众办实事做好事解难事”系列报道，回应群众关切，彰显检察担当。切实推进教育整顿各项活动走深走实。今天我们将推出检察官说法进校园系列活动，实现与全市中小学校长效沟通机制，携手推进校园平安建设，促进学生健康快乐成长。今天发布第二期，主讲检察官将通过宣讲鼓励同学们做雷锋精神的忠实传承者。</w:t>
      </w:r>
    </w:p>
    <w:p>
      <w:pPr>
        <w:pStyle w:val="Heading2"/>
        <w:bidi w:val="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如果你是一滴水，你是否滋润了一寸土地？如果你是一线阳光，你是否照亮了一分黑暗……”灾疫当前，再读雷锋同志的信函，回顾他的事迹，更有体悟：“雷锋”很近，你我他都能成为一滴水、一线阳光，滋润彼此，温暖彼此，共同守护着世间所有的美好。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5273675" cy="5522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Heading2"/>
        <w:bidi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雷锋精神早已融入我们的血液、内化于心，镌刻在一个群体、一个民族的文明基因中。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多年前，它在中华大地上闪耀；半个多世纪后，它在中华大地上更加浓厚深沉。它总能将细小而深刻的感动、平凡又伟大的故事定格在时间与历史的记忆中。总能凝聚起最强的一股力量，描绘出最美的一幅画面。</w:t>
      </w:r>
    </w:p>
    <w:p>
      <w:pPr>
        <w:pStyle w:val="Heading2"/>
        <w:bidi w:val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2"/>
        <w:bidi w:val="0"/>
        <w:spacing w:before="260" w:after="2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豫升</cp:lastModifiedBy>
  <dcterms:modified xsi:type="dcterms:W3CDTF">2021-04-01T07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