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【政法队伍教育整顿进行时】辽阳市人民检察院党组书记、检察长张晶岩发表署名文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扎实推进政法队伍教育整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锻造忠诚纯洁可靠检察铁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  <w:t>辽阳市人民检察院党组书记、检察长张晶岩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展政法队伍教育整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66055" cy="34912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党中央从党和国家事业发展全局高度作出的重大决策部署。检察机关作为党领导下的国家法律监督机关，肩负着保障法律统一正确实施的重要职责，是全面依法治国不可或缺的重要力量。全市检察机关要以习近平法治思想为根本遵循，以正在开展的队伍教育整顿为抓手，全面加强政治素质、业务素质、职业道德素质建设，把“绝对忠诚、绝对纯洁、绝对可靠”的政治要求落实到队伍建设全过程，努力为建设更高水平的平安辽阳、法治辽阳提供更加坚强的组织保证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要提高政治站位，以高度的思想自觉开展好教育整顿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习近平总书记指出，“对党绝对忠诚要害在‘绝对’两个字，就是唯一的、彻底的、无条件的、不掺任何杂质的、没有任何水分的忠诚。”对党绝对忠诚，是检察队伍的政治品格，必须紧紧围绕政治建设这个首要任务，努力在学习教育中学出对党忠诚的政治坚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警示剖析中学出严守底线的法纪敬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崇尚英模中学出干事创业的奉献担当。牢固确立习近平法治思想在检察工作中的指导地位，确保检察工作坚定正确的政治方向。在深入践行以人民为中心上作表率，积极适应人民群众在新时代、新发展阶段对民主、法治、公平、正义、安全、环境等方面的更高要求，把“四大检察”“十大业务”做优做强做实做好，不断增强人民群众获得感、幸福感、安全感。在持续更新检察监督理念上作表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把监督办案作为第一要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办案中监督、在监督中办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动“四大检察”“十大业务”全面协调充分发展。努力实现办案“三个效果”有机统一，让人民群众在每一起案件办理中都能感受到公平正义。在锤炼全面过硬的能力素质上作表率，自觉把习近平总书记关于政法队伍“四个铁一般”“五个过硬”和“四个忠于”的要求体现在加强自身建设上，用好检察官业绩考评这个指挥棒，引领和带动检察队伍建设全面进步、整体提升，推动检察事业实现高质量发展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要对标总体要求，以高度的法治自觉推进好教育整顿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习近平总书记指出，一些执法司法人员手握重器而不自重，贪赃枉法、徇私枉法，办“金钱案”“权力案”“人情案”，严重损害法治权威。检察机关作为捍卫党的领导和人民民主专政的重要力量，是党和人民手中的“刀把子”，要坚决清查贪赃枉法、对党不忠诚不老实的人，坚决查处涉黑涉恶腐败和黑恶势力“保护伞”。着力纯洁检察队伍，用铁一般的决心清除害群之马，坚持有案必查、有腐必惩，要用治标与治本相结合的得力举措整治顽瘴痼疾，紧盯队伍管理中暴露出来的突出问题开展专项治理，着力构建权责清晰、全程覆盖、有效管用的内外部监督制约体系，真正把检察权关进制度的笼子。大力弘扬检察职业精神，建立健全检察职业道德教育长效机制，深入推进尊崇职业荣誉教育、检察职业伦理教育，努力使广大干警养成坚定信念、恪守良知、理性公允的职业品格，树立英勇无畏、公平如度、清廉如水的浩然正气，持续抓好“三个规定”落实，让自觉接受监督意识落地生根，积极开展减刑、假释、暂予监外执行专项监督，加大对执法司法人员相关职务犯罪案件侦办力度，以充分履职为推进政法队伍教育整顿提供有力支持贡献检察力量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要加强组织领导，以高度的检察自觉落实好教育整顿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法队伍教育整顿是一次铸魂扬威式的主题教育，既是一次政治大考、忠诚大考、党性大考，更是一次难得的思想淬炼、政治历练、实战锻炼。全体检察人员要积极主动全身心投入到教育整顿工作中去，认真做好每一项工作，参与好每一项活动。以教育整顿工作成果转化为推动各项工作发展的不竭动力，要紧扣我市“十四五”规划和二〇三五年远景目标，加快推进沈辽一体化，推动区域协调发展取得新突破，深化法律监督供给侧革新，增强检察保障与经济社会发展要求的适配性，不断提高在大局中统筹兼顾、驾驭检察工作的能力；着力在法律监督能力上有作为，认真履行刑事检察办案，进行刑事立案、侦查、审判监督的同时，要协同推进民事、行政、公益诉讼检察工作，通过依法全面履行检察职能，自觉把法律监督工作摆在法治辽阳建设大局中谋划和推进；着力在提升群众工作能力上见行动，以开展“我为群众办实事”实践活动为抓手，聚焦群众“急难愁盼”问题，深入开展专项整治，既发挥好刑事检察的惩治、震慑作用，又发挥好民事、行政、公益诉讼检察的维护、保障作用，用心办好群众身边“小案”，努力让群众有更多获得感、幸福感、安全感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士成大业，群贤济弘绩。面对形势的变化、事业的拓展、人民的期待，全体检察人员要深入践行习近平法治思想，以坚定理想信念为根本、以提高能力素质为核心，全面提升履职尽责的能力和水平，以舍我其谁的勇气和担当，展现新作为、创造新成绩、建功新时代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543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豫升</cp:lastModifiedBy>
  <dcterms:modified xsi:type="dcterms:W3CDTF">2021-05-19T0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009231604C169D23C7438C537F86</vt:lpwstr>
  </property>
  <property fmtid="{D5CDD505-2E9C-101B-9397-08002B2CF9AE}" pid="3" name="KSOProductBuildVer">
    <vt:lpwstr>2052-11.1.0.10495</vt:lpwstr>
  </property>
</Properties>
</file>