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0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  <w:gridCol w:w="8"/>
        <w:gridCol w:w="1976"/>
        <w:gridCol w:w="2394"/>
        <w:gridCol w:w="2001"/>
      </w:tblGrid>
      <w:tr>
        <w:trPr>
          <w:trHeight w:val="540" w:hRule="atLeast"/>
        </w:trPr>
        <w:tc>
          <w:tcPr>
            <w:tcW w:w="1470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收 支 预 算 总 表 </w:t>
            </w:r>
          </w:p>
        </w:tc>
      </w:tr>
      <w:tr>
        <w:trPr>
          <w:trHeight w:val="270" w:hRule="atLeast"/>
        </w:trPr>
        <w:tc>
          <w:tcPr>
            <w:tcW w:w="83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83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辽宁省辽阳市人民检察院</w:t>
            </w:r>
          </w:p>
        </w:tc>
        <w:tc>
          <w:tcPr>
            <w:tcW w:w="637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千元</w:t>
            </w:r>
          </w:p>
        </w:tc>
      </w:tr>
      <w:tr>
        <w:trPr>
          <w:trHeight w:val="34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      入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           出 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算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（按经济分类）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算数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（按功能分类）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算数 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,764.6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489.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纳入预算管理的行政事业性收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474.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纳入预算管理的政府性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品和服务支出（定额部分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.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纳入专户管理的非税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的补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436.7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596.88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专项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75.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罚没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（项目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品和服务支出（项目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00.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债务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的补助（项目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.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保障和就业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64.03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企事业单位的补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和计划生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.29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赠与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利息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本建设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资本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电力信息等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贷款转贷及产权参股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服务业等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.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45.41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管理事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年收入出合计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年支出合计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年支出合计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164.61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七、结转下年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转下年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管理的行政事业性收费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管理的政府性基金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收入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    入    总    计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    出    总    计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    出    总    计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164.6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61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"/>
        <w:gridCol w:w="558"/>
        <w:gridCol w:w="1104"/>
        <w:gridCol w:w="1134"/>
        <w:gridCol w:w="1134"/>
        <w:gridCol w:w="851"/>
        <w:gridCol w:w="850"/>
        <w:gridCol w:w="851"/>
        <w:gridCol w:w="708"/>
        <w:gridCol w:w="993"/>
        <w:gridCol w:w="708"/>
        <w:gridCol w:w="709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405" w:hRule="atLeast"/>
        </w:trPr>
        <w:tc>
          <w:tcPr>
            <w:tcW w:w="16160" w:type="dxa"/>
            <w:gridSpan w:val="20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</w:t>
            </w:r>
          </w:p>
        </w:tc>
      </w:tr>
      <w:tr>
        <w:trPr>
          <w:trHeight w:val="705" w:hRule="atLeast"/>
        </w:trPr>
        <w:tc>
          <w:tcPr>
            <w:tcW w:w="16160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支 出 预 算 汇 总 表（按功能科目）</w:t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名称：辽宁省辽阳市人民检察院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：千元</w:t>
            </w:r>
          </w:p>
        </w:tc>
      </w:tr>
      <w:tr>
        <w:trPr>
          <w:trHeight w:val="129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目编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拨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入预算管理的行政事业性收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入预算管理的政府性基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入专户管理的非税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项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罚没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债务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入预算管理的行政事业性收费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入预算管理的政府性基金结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入专户管理的非税收入结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收入结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罚没收入结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结转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,16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,76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4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政法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,16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,76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4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检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,16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,76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4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检察院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,16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,76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4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运行（检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,92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,92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般行政管理事务（检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,67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,27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4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,56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,56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04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04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</w:t>
            </w:r>
          </w:p>
        </w:tc>
      </w:tr>
    </w:tbl>
    <w:tbl>
      <w:tblPr>
        <w:tblW w:w="1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6"/>
        <w:gridCol w:w="511"/>
        <w:gridCol w:w="1293"/>
        <w:gridCol w:w="1094"/>
        <w:gridCol w:w="1026"/>
        <w:gridCol w:w="1026"/>
        <w:gridCol w:w="936"/>
        <w:gridCol w:w="936"/>
        <w:gridCol w:w="936"/>
        <w:gridCol w:w="598"/>
        <w:gridCol w:w="936"/>
        <w:gridCol w:w="759"/>
        <w:gridCol w:w="638"/>
        <w:gridCol w:w="602"/>
        <w:gridCol w:w="529"/>
        <w:gridCol w:w="602"/>
        <w:gridCol w:w="529"/>
        <w:gridCol w:w="566"/>
        <w:gridCol w:w="547"/>
        <w:gridCol w:w="602"/>
        <w:gridCol w:w="757"/>
      </w:tblGrid>
      <w:tr>
        <w:trPr>
          <w:trHeight w:val="405" w:hRule="atLeast"/>
        </w:trPr>
        <w:tc>
          <w:tcPr>
            <w:tcW w:w="16365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V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bookmarkEnd w:id="0"/>
          </w:p>
        </w:tc>
      </w:tr>
      <w:tr>
        <w:trPr>
          <w:trHeight w:val="405" w:hRule="atLeast"/>
        </w:trPr>
        <w:tc>
          <w:tcPr>
            <w:tcW w:w="163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 出 预 算 汇 总 表（按经济分类）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辽宁省辽阳市人民检察院</w:t>
            </w:r>
          </w:p>
        </w:tc>
        <w:tc>
          <w:tcPr>
            <w:tcW w:w="125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千元</w:t>
            </w:r>
          </w:p>
        </w:tc>
      </w:tr>
      <w:tr>
        <w:trPr>
          <w:trHeight w:val="405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（项目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（项目）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（项目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赠与支出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489.0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474.8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577.4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436.7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675.6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60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2.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.60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政法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489.0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474.8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577.4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436.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675.6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600.00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2.00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.60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院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489.0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474.8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577.4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436.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675.6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600.00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2.00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.60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院机关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164.6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489.0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474.8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577.4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436.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675.6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600.00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2.00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.60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检察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,921.28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,921.28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516.52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387.23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3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（检察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675.60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675.6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600.00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2.00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.60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564.03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564.03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.22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373.8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8.29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8.29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8.29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45.4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45.41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45.4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6040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385"/>
        <w:gridCol w:w="1290"/>
        <w:gridCol w:w="772"/>
        <w:gridCol w:w="695"/>
        <w:gridCol w:w="664"/>
        <w:gridCol w:w="714"/>
        <w:gridCol w:w="1172"/>
        <w:gridCol w:w="870"/>
        <w:gridCol w:w="720"/>
        <w:gridCol w:w="720"/>
        <w:gridCol w:w="779"/>
        <w:gridCol w:w="900"/>
        <w:gridCol w:w="900"/>
        <w:gridCol w:w="661"/>
        <w:gridCol w:w="195"/>
        <w:gridCol w:w="525"/>
        <w:gridCol w:w="740"/>
      </w:tblGrid>
      <w:tr>
        <w:trPr>
          <w:trHeight w:val="42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705" w:hRule="atLeast"/>
        </w:trPr>
        <w:tc>
          <w:tcPr>
            <w:tcW w:w="160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支 出 预 算 汇 总 表（按 经 济 科 目 明 细）</w:t>
            </w:r>
          </w:p>
        </w:tc>
      </w:tr>
      <w:tr>
        <w:trPr>
          <w:trHeight w:val="420" w:hRule="atLeast"/>
        </w:trPr>
        <w:tc>
          <w:tcPr>
            <w:tcW w:w="1458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辽宁省辽阳市人民检察院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千元</w:t>
            </w:r>
          </w:p>
        </w:tc>
      </w:tr>
      <w:tr>
        <w:trPr>
          <w:trHeight w:val="76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预算管理的行政事业性收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专户管理的非税收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预算管理的行政事业性收费结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预算管理的政府性基金结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专户管理的非税收入结转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收入结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没收入结转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结转</w:t>
            </w:r>
          </w:p>
        </w:tc>
      </w:tr>
      <w:tr>
        <w:trPr>
          <w:trHeight w:val="8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工资福利性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474.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474.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13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13.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97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97.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75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75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商品和服务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77.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77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.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6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60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装备购置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工程建设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作战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军用油料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军队其他运行维护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4.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4.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公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对个人和家庭补助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938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938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.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3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3.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退职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役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5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5.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对企事业单位的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企业政策性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事业单位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财政贴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其他对企事业单位的补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转移性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不同级政府间转移性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同级政府间转移性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、债务利息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七、基本建设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八、其他资本性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构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参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九、其他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预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贷款转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划分的项目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本支出预算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764.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764.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1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60"/>
        <w:gridCol w:w="1600"/>
        <w:gridCol w:w="1600"/>
        <w:gridCol w:w="1980"/>
      </w:tblGrid>
      <w:tr>
        <w:trPr>
          <w:trHeight w:val="52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“三公”经费预算汇总表</w:t>
            </w:r>
          </w:p>
        </w:tc>
      </w:tr>
      <w:tr>
        <w:trPr>
          <w:trHeight w:val="108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辽宁省辽阳市人民检察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千元</w:t>
            </w:r>
          </w:p>
        </w:tc>
      </w:tr>
      <w:tr>
        <w:trPr>
          <w:trHeight w:val="6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减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因公出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公务接待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公务用车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74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33.9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9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8 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车运行维护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74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33.9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9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8 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车购置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公”经费预算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74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33.9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9.0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8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4:00Z</dcterms:created>
  <dc:creator>预算处(税政处、编审中心)-王威</dc:creator>
  <dc:description/>
  <cp:keywords/>
  <dc:language>en-US</dc:language>
  <cp:lastModifiedBy>j</cp:lastModifiedBy>
  <dcterms:modified xsi:type="dcterms:W3CDTF">2017-01-01T07:2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